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8 - 2019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econda categoria Imperi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0393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14 Ott  - 27 Gen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21 Ott  -  3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28 Ott  - 10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4 Nov  - 17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11 Nov  - 24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18 Nov  -  3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25 Nov  - 10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2 Dic  - 17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 9 Dic  - 24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16 Dic  - 31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23 Dic  -  7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ARGENT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A CALCIO AND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IO VEREZZ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LIN S BOY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FILIPPO NERI ALB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LLANOVESE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BARTOLOME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RTUS SANREMO CALCIO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1:00Z</dcterms:created>
  <dc:creator>FIGC Imperia</dc:creator>
  <dc:description/>
  <dc:language>en-US</dc:language>
  <cp:lastModifiedBy>FIGC Imperia</cp:lastModifiedBy>
  <dcterms:modified xsi:type="dcterms:W3CDTF">2018-10-04T14:31:00Z</dcterms:modified>
  <cp:revision>2</cp:revision>
  <dc:subject/>
  <dc:title/>
</cp:coreProperties>
</file>