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w:t>
      </w:r>
      <w:r>
        <w:rPr>
          <w:sz w:val="40"/>
        </w:rPr>
        <w:t>11° Coppa Città di Alassio”</w:t>
      </w:r>
      <w:r>
        <w:rPr/>
        <w:br/>
        <w:t>30 Aprile – 1 Maggio 2016</w:t>
        <w:br/>
        <w:t>Giovanissimi 2002</w:t>
        <w:br/>
        <w:t>FORMAZIONI</w:t>
      </w:r>
    </w:p>
    <w:p>
      <w:pPr>
        <w:pStyle w:val="Heading"/>
        <w:rPr/>
      </w:pPr>
      <w:r>
        <w:rPr/>
      </w:r>
    </w:p>
    <w:p>
      <w:pPr>
        <w:pStyle w:val="Normal"/>
        <w:ind w:left="709" w:hanging="709"/>
        <w:rPr/>
      </w:pPr>
      <w:r>
        <w:rPr>
          <w:b/>
          <w:bCs/>
        </w:rPr>
        <w:t>BAIA ALASSIO CALCIO (All. Piero Iurilli)</w:t>
      </w:r>
      <w:r>
        <w:rPr/>
        <w:t xml:space="preserve">: </w:t>
      </w:r>
    </w:p>
    <w:p>
      <w:pPr>
        <w:pStyle w:val="TextBodyIndent"/>
        <w:jc w:val="both"/>
        <w:rPr/>
      </w:pPr>
      <w:r>
        <w:rPr/>
        <w:t>Rizzo Sonny, Annis Gabriel, Doardo Mattia, Hana Giulio, Cortese Stefano, Gerundo Lorenzo, Apicella Jhon Geniver, Naso Simone, Maffiola Francesco, Di Mari Andrea, Crisonà Gabriele, Panero Marco, Incardona Leonardo, Gagliolo Simone.</w:t>
      </w:r>
    </w:p>
    <w:p>
      <w:pPr>
        <w:pStyle w:val="Normal"/>
        <w:ind w:left="709" w:hanging="709"/>
        <w:rPr/>
      </w:pPr>
      <w:r>
        <w:rPr>
          <w:b/>
          <w:bCs/>
        </w:rPr>
        <w:t>COSSATO CALCIO – TORINO (All. Francesco Curcio)</w:t>
      </w:r>
      <w:r>
        <w:rPr/>
        <w:t xml:space="preserve">: </w:t>
      </w:r>
    </w:p>
    <w:p>
      <w:pPr>
        <w:pStyle w:val="TextBodyIndent"/>
        <w:jc w:val="both"/>
        <w:rPr/>
      </w:pPr>
      <w:r>
        <w:rPr/>
        <w:t>Rivetti Alessandro, Dalledogane Loris, Gasparini Marcello, Pianezzola Alessandro, Bagatin Luca, Napoli Alessandro, Guala Simone, Virla Luca, Cinguino Francesco, Gallone Rocco, Aimone Prina Luca, Abruzzo Marco, Strobino Christian, Tigrino Tommaso, Teston Davide, Cinguino Nicolò, Palombo Bryan</w:t>
      </w:r>
    </w:p>
    <w:p>
      <w:pPr>
        <w:pStyle w:val="Normal"/>
        <w:ind w:left="709" w:hanging="709"/>
        <w:rPr/>
      </w:pPr>
      <w:r>
        <w:rPr>
          <w:b/>
          <w:bCs/>
        </w:rPr>
        <w:t>ALBISSOLA 2010(All. Alessandro Ghillino)</w:t>
      </w:r>
      <w:r>
        <w:rPr/>
        <w:t xml:space="preserve">: </w:t>
      </w:r>
    </w:p>
    <w:p>
      <w:pPr>
        <w:pStyle w:val="TextBodyIndent"/>
        <w:jc w:val="both"/>
        <w:rPr/>
      </w:pPr>
      <w:r>
        <w:rPr/>
        <w:t>Barile Alessio, Bergonzi Christian, Rebagliati Mirko, Cimolato Mattia, Cerruti Filippo, Curci Jacopo, Bertora Simone, Rebagliati Fabio, Todaro Federico, Botto Alessandro, Staffini Vittorio, Zunino Martino, Ferro Daniele, Ranieri Davide, Mistrangelo Andrea, Valle Edoardo.</w:t>
      </w:r>
    </w:p>
    <w:p>
      <w:pPr>
        <w:pStyle w:val="Normal"/>
        <w:ind w:left="709" w:hanging="709"/>
        <w:rPr/>
      </w:pPr>
      <w:r>
        <w:rPr>
          <w:b/>
          <w:bCs/>
        </w:rPr>
        <w:t>PRO  SETTIMO – SAN GALLO - TORINO(All. Vincenzo Lastella)</w:t>
      </w:r>
      <w:r>
        <w:rPr/>
        <w:t xml:space="preserve">: </w:t>
      </w:r>
    </w:p>
    <w:p>
      <w:pPr>
        <w:pStyle w:val="TextBodyIndent"/>
        <w:jc w:val="both"/>
        <w:rPr/>
      </w:pPr>
      <w:r>
        <w:rPr/>
        <w:t>Bresciani Nicolò, Scaramuzzi Alessio, Lo Re Alessandro, Giaccardi Gabriel, Sorello Matteo, Fiori Christian, Bollato Riccardo, Lastella Andrea, Belfiore Daniele, D’Alessandro Alberto, Floris Lorenzo, Videtta Antonio, Argentieri Samuele, Barile Gioele, Belgarrah Yassir, Favatà Andrea.</w:t>
      </w:r>
    </w:p>
    <w:p>
      <w:pPr>
        <w:pStyle w:val="Normal"/>
        <w:ind w:left="709" w:hanging="709"/>
        <w:rPr/>
      </w:pPr>
      <w:r>
        <w:rPr>
          <w:b/>
          <w:bCs/>
        </w:rPr>
        <w:t>DON BOSCO GENOVA (All. Vittorio Denegri)</w:t>
      </w:r>
      <w:r>
        <w:rPr/>
        <w:t xml:space="preserve">: </w:t>
      </w:r>
    </w:p>
    <w:p>
      <w:pPr>
        <w:pStyle w:val="TextBodyIndent"/>
        <w:jc w:val="both"/>
        <w:rPr/>
      </w:pPr>
      <w:r>
        <w:rPr/>
        <w:t>Gentile Samuele, Pugno Mattia, Arancibia Asaad, Donato Gabriele, Mazzitelli Mattia, Delgado Dylan, Carone Ruggero, Anelli Brando, Vitale Luca, Galarza Erik, Villacres Michael, Guerrini Ernesto, Vata Lorenzo, Pagliarani Alessandro, Ruano Yosuè, Djerri Eric, Lazzarin Simone.</w:t>
      </w:r>
    </w:p>
    <w:p>
      <w:pPr>
        <w:pStyle w:val="Normal"/>
        <w:ind w:left="709" w:hanging="709"/>
        <w:rPr/>
      </w:pPr>
      <w:r>
        <w:rPr>
          <w:b/>
          <w:bCs/>
        </w:rPr>
        <w:t>SAN GRATO IVREA (All. Sergio Vigna)</w:t>
      </w:r>
      <w:r>
        <w:rPr/>
        <w:t xml:space="preserve">: </w:t>
      </w:r>
    </w:p>
    <w:p>
      <w:pPr>
        <w:pStyle w:val="TextBodyIndent"/>
        <w:jc w:val="both"/>
        <w:rPr/>
      </w:pPr>
      <w:r>
        <w:rPr/>
        <w:t>Di Sarno Matteo, Craviotto Giacomo, Fuoco Nicolò, Pignicchino Mattia, Fornero Alberto, Terranova Leonardo, Bollino Francesco, Celeghin Matteo, Gianesin Nicol, Camera Federico, Iachi Bonvin Alessandro, Andreotti Simone, Pignocchino Emanuele, Berruti Pietro, Moia Federico, Caser Davide, Morini Riccardo, Bertoldo Federico.</w:t>
      </w:r>
    </w:p>
    <w:p>
      <w:pPr>
        <w:pStyle w:val="Normal"/>
        <w:ind w:left="709" w:hanging="709"/>
        <w:rPr/>
      </w:pPr>
      <w:r>
        <w:rPr>
          <w:b/>
          <w:bCs/>
        </w:rPr>
        <w:t>ANSPI MONTEGROSSO (All. Vito Pistillo)</w:t>
      </w:r>
      <w:r>
        <w:rPr/>
        <w:t xml:space="preserve">: </w:t>
      </w:r>
    </w:p>
    <w:p>
      <w:pPr>
        <w:pStyle w:val="TextBodyIndent"/>
        <w:jc w:val="both"/>
        <w:rPr/>
      </w:pPr>
      <w:r>
        <w:rPr/>
        <w:t>Daffara Vittorio, Stojanov Ljupche, Mo Davide, Marasco Antanio, Gambino Gabriele, Sambiase Shane, Sconfienza Diego, Triberti Giovo Silvio, Aluffi Matteo, Falletta Paolino, Cadeddu Gaetano, Rinaldi Francesco, Dolce Gabriele, Mazzetti Emanuele, Bahami Akram, Zittouni Samir, Bonelli Andrea.</w:t>
      </w:r>
    </w:p>
    <w:p>
      <w:pPr>
        <w:pStyle w:val="Normal"/>
        <w:ind w:left="709" w:hanging="709"/>
        <w:rPr/>
      </w:pPr>
      <w:r>
        <w:rPr>
          <w:b/>
          <w:bCs/>
          <w:lang w:val="en-US"/>
        </w:rPr>
        <w:t>BOVES MDG (All. Sergio Bormida)</w:t>
      </w:r>
      <w:r>
        <w:rPr>
          <w:lang w:val="en-US"/>
        </w:rPr>
        <w:t xml:space="preserve">: </w:t>
      </w:r>
    </w:p>
    <w:p>
      <w:pPr>
        <w:pStyle w:val="TextBodyIndent"/>
        <w:spacing w:before="0" w:after="240"/>
        <w:jc w:val="both"/>
        <w:rPr/>
      </w:pPr>
      <w:r>
        <w:rPr/>
        <w:t>Candela Daniele, Dalmasso Roberto, Meineri Alessio, Isoardi Samuele, Comba Nicolas, Cavallo Enrico, Perrone Karim Luigi, Giacopinelli Paolo, Frazzita Samuele, Novali Filippo Maria, Bono Valerio, Abbà Giacomo, Filippi Matteo, Demarchi Alberto Bartolomeo, Giraudo Samuele, Gerbaldo Andrea, Vincis Gabriele, Eterea Miche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0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7:19:00Z</dcterms:created>
  <dc:creator>Andreino Durante</dc:creator>
  <dc:description/>
  <cp:keywords/>
  <dc:language>en-US</dc:language>
  <cp:lastModifiedBy>Andre</cp:lastModifiedBy>
  <dcterms:modified xsi:type="dcterms:W3CDTF">2016-04-30T16:59:00Z</dcterms:modified>
  <cp:revision>15</cp:revision>
  <dc:subject/>
  <dc:title>“Torneo del Cinquecentenario”</dc:title>
</cp:coreProperties>
</file>