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bookmarkStart w:id="0" w:name="INTESTAZIONE"/>
      <w:bookmarkEnd w:id="0"/>
      <w:r>
        <w:rPr>
          <w:sz w:val="32"/>
        </w:rPr>
        <w:t>CALENDARIO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Stagione 2013 - 2014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PROMO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rone B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79" w:right="567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31" w:hanging="0"/>
        <w:jc w:val="center"/>
        <w:rPr>
          <w:rFonts w:ascii="Arial" w:hAnsi="Arial" w:cs="Arial"/>
          <w:b/>
          <w:b/>
          <w:sz w:val="18"/>
        </w:rPr>
      </w:pPr>
      <w:r>
        <w:rPr/>
        <w:drawing>
          <wp:inline distT="0" distB="0" distL="0" distR="0">
            <wp:extent cx="1156335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3" w:name="DATA_GN_1"/>
            <w:bookmarkEnd w:id="3"/>
            <w:r>
              <w:rPr>
                <w:rFonts w:cs="Arial" w:ascii="Arial" w:hAnsi="Arial"/>
                <w:sz w:val="18"/>
              </w:rPr>
              <w:t>15 Set 2013 - 12 Gen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ZIA LAGAC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MOCONESI FONTANAB. 92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ind w:left="0"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N BOSCO SPEZIA CALCI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OGLI AVEGNO G.PARAD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ARANA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LI DI LUNI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.CE.VARA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ALETTO SEPOR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RTONOVO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HLETIC CLUB LIBERI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MARIA S.SALVAT FONTAB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RROS SARZANA S.R.L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4" w:name="DATA_GN_2"/>
            <w:bookmarkEnd w:id="4"/>
            <w:r>
              <w:rPr>
                <w:rFonts w:cs="Arial" w:ascii="Arial" w:hAnsi="Arial"/>
                <w:sz w:val="18"/>
              </w:rPr>
              <w:t>22 Set 2013 - 19 Gen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HLETIC CLUB LIBERI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ind w:left="0"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ARANA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ALETTO SEPOR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LI DI LUNI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N BOSCO SPEZIA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ZIA LAGAC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MOCONESI FONTANAB. 92 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MARIA S.SALVAT FONTAB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.CE.VARA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OGLI AVEGNO G.PARAD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RROS SARZANA S.R.L.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RTONOVO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5" w:name="DATA_GN_3"/>
            <w:bookmarkEnd w:id="5"/>
            <w:r>
              <w:rPr>
                <w:rFonts w:cs="Arial" w:ascii="Arial" w:hAnsi="Arial"/>
                <w:sz w:val="18"/>
              </w:rPr>
              <w:t>29 Set 2013 - 26 Gen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ZIA LAGAC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RROS SARZANA S.R.L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N BOSCO SPEZIA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MOCONESI FONTANAB. 92 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OGLI AVEGNO G.PARAD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ALETTO SEPOR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ARANA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.CE.VARA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LI DI LUNI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RTONOVO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MARIA S.SALVAT FONTAB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HLETIC CLUB LIBERI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720" w:bottom="776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6" w:name="DATA_GN_4"/>
            <w:bookmarkEnd w:id="6"/>
            <w:r>
              <w:rPr>
                <w:rFonts w:cs="Arial" w:ascii="Arial" w:hAnsi="Arial"/>
                <w:sz w:val="18"/>
              </w:rPr>
              <w:t xml:space="preserve"> 6 Ott 2013 -  2 Feb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HLETIC CLUB LIBERI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ALETTO SEPOR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RTONOVO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LI DI LUNI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ARANA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.CE.VARA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OGLI AVEGNO G.PARAD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MOCONESI FONTANAB. 92 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MARIA S.SALVAT FONTAB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ZIA LAGAC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RROS SARZANA S.R.L.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N BOSCO SPEZIA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7" w:name="DATA_GN_5"/>
            <w:bookmarkEnd w:id="7"/>
            <w:r>
              <w:rPr>
                <w:rFonts w:cs="Arial" w:ascii="Arial" w:hAnsi="Arial"/>
                <w:sz w:val="18"/>
              </w:rPr>
              <w:t>13 Ott 2013 -  9 Feb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ZIA LAGAC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HLETIC CLUB LIBERI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.CE.VARA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RROS SARZANA S.R.L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OGLI AVEGNO G.PARAD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LI DI LUNI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ARANA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ALETTO SEPOR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N BOSCO SPEZIA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MOCONESI FONTANAB. 92 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RTONOVO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MARIA S.SALVAT FONTAB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8" w:name="DATA_GN_6"/>
            <w:bookmarkEnd w:id="8"/>
            <w:r>
              <w:rPr>
                <w:rFonts w:cs="Arial" w:ascii="Arial" w:hAnsi="Arial"/>
                <w:sz w:val="18"/>
              </w:rPr>
              <w:t>20 Ott 2013 - 16 Feb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HLETIC CLUB LIBERI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MOCONESI FONTANAB. 92 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OGLI AVEGNO G.PARAD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ind w:left="0"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ARANA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ALETTO SEPOR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ZIA LAGAC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LI DI LUNI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MARIA S.SALVAT FONTAB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.CE.VARA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RTONOVO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N BOSCO SPEZIA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RROS SARZANA S.R.L.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9" w:name="DATA_GN_7"/>
            <w:bookmarkEnd w:id="9"/>
            <w:r>
              <w:rPr>
                <w:rFonts w:cs="Arial" w:ascii="Arial" w:hAnsi="Arial"/>
                <w:sz w:val="18"/>
              </w:rPr>
              <w:t>27 Ott 2013 - 23 Feb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ZIA LAGAC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OGLI AVEGNO G.PARAD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ARANA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.CE.VARA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N BOSCO SPEZIA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HLETIC CLUB LIBERI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MOCONESI FONTANAB. 92 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RROS SARZANA S.R.L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RTONOVO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LI DI LUNI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MARIA S.SALVAT FONTAB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ALETTO SEPOR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720" w:bottom="776"/>
          <w:cols w:num="4" w:space="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0" w:name="DATA_GN_8"/>
            <w:bookmarkEnd w:id="10"/>
            <w:r>
              <w:rPr>
                <w:rFonts w:cs="Arial" w:ascii="Arial" w:hAnsi="Arial"/>
                <w:sz w:val="18"/>
              </w:rPr>
              <w:t xml:space="preserve"> 3 Nov 2013 -  2 Mar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HLETIC CLUB LIBERI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OGLI AVEGNO G.PARAD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MARIA S.SALVAT FONTAB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ALETTO SEPOR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N BOSCO SPEZIA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ARANA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RTONOVO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LI DI LUNI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.CE.VARA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ZIA LAGAC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MOCONESI FONTANAB. 92 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RROS SARZANA S.R.L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1" w:name="DATA_GN_9"/>
            <w:bookmarkEnd w:id="11"/>
            <w:r>
              <w:rPr>
                <w:rFonts w:cs="Arial" w:ascii="Arial" w:hAnsi="Arial"/>
                <w:sz w:val="18"/>
              </w:rPr>
              <w:t>10 Nov 2013 -  9 Mar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ZIA LAGAC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LI DI LUNI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ARANA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ALETTO SEPOR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N BOSCO SPEZIA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MOCONESI FONTANAB. 92 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RTONOVO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OGLI AVEGNO G.PARAD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MARIA S.SALVAT FONTAB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.CE.VARA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RROS SARZANA S.R.L.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HLETIC CLUB LIBER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2" w:name="DATA_GN_10"/>
            <w:bookmarkEnd w:id="12"/>
            <w:r>
              <w:rPr>
                <w:rFonts w:cs="Arial" w:ascii="Arial" w:hAnsi="Arial"/>
                <w:sz w:val="18"/>
              </w:rPr>
              <w:t>17 Nov 2013 - 16 Mar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OGLI AVEGNO G.PARAD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ALETTO SEPOR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ind w:left="0"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RROS SARZANA S.R.L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ARANA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ZIA LAGAC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LI DI LUNI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MOCONESI FONTANAB. 92 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.CE.VARA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N BOSCO SPEZIA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HLETIC CLUB LIBERI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RTONOVO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MARIA S.SALVAT FONTAB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3" w:name="DATA_GN_11"/>
            <w:bookmarkEnd w:id="13"/>
            <w:r>
              <w:rPr>
                <w:rFonts w:cs="Arial" w:ascii="Arial" w:hAnsi="Arial"/>
                <w:sz w:val="18"/>
              </w:rPr>
              <w:t>24 Nov 2013 - 23 Mar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ZIA LAGAC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OGLI AVEGNO G.PARAD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RTONOVO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HLETIC CLUB LIBERI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.CE.VARA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N BOSCO SPEZIA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LI DI LUNI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MOCONESI FONTANAB. 92 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ALETTO SEPOR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MARIA S.SALVAT FONTAB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ARANA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RROS SARZANA S.R.L.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720" w:bottom="776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4" w:name="DATA_GN_12"/>
            <w:bookmarkEnd w:id="14"/>
            <w:r>
              <w:rPr>
                <w:rFonts w:cs="Arial" w:ascii="Arial" w:hAnsi="Arial"/>
                <w:sz w:val="18"/>
              </w:rPr>
              <w:t xml:space="preserve"> 1 Dic 2013 - 30 Mar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OGLI AVEGNO G.PARAD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MOCONESI FONTANAB. 92 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ALETTO SEPOR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ARANA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N BOSCO SPEZIA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LI DI LUNI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HLETIC CLUB LIBERI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.CE.VARA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RROS SARZANA S.R.L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RTONOVO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MARIA S.SALVAT FONTAB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ZIA LAGAC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5" w:name="DATA_GN_13"/>
            <w:bookmarkEnd w:id="15"/>
            <w:r>
              <w:rPr>
                <w:rFonts w:cs="Arial" w:ascii="Arial" w:hAnsi="Arial"/>
                <w:sz w:val="18"/>
              </w:rPr>
              <w:t xml:space="preserve"> 8 Dic 2013 -  6 Apr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ZIA LAGAC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RTONOVO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MARIA S.SALVAT FONTAB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HLETIC CLUB LIBERI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ALETTO SEPOR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ARANA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N BOSCO SPEZIA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OGLI AVEGNO G.PARAD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MOCONESI FONTANAB. 92 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.CE.VARA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RROS SARZANA S.R.L.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LI DI LUN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6" w:name="DATA_GN_14"/>
            <w:bookmarkEnd w:id="16"/>
            <w:r>
              <w:rPr>
                <w:rFonts w:cs="Arial" w:ascii="Arial" w:hAnsi="Arial"/>
                <w:sz w:val="18"/>
              </w:rPr>
              <w:t>15 Dic 2013 - 27 Apr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ZIA LAGAC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OGLI AVEGNO G.PARAD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ind w:left="0"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HLETIC CLUB LIBERI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ALETTO SEPOR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ARANA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RROS SARZANA S.R.L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LI DI LUNI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.CE.VARA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RTONOVO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MOCONESI FONTANAB. 92 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MARIA S.SALVAT FONTAB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N BOSCO SPEZIA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73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8"/>
      </w:tblGrid>
      <w:tr>
        <w:trPr>
          <w:cantSplit w:val="true"/>
        </w:trPr>
        <w:tc>
          <w:tcPr>
            <w:tcW w:w="37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7" w:name="DATA_GN_15"/>
            <w:bookmarkEnd w:id="17"/>
            <w:r>
              <w:rPr>
                <w:rFonts w:cs="Arial" w:ascii="Arial" w:hAnsi="Arial"/>
                <w:sz w:val="18"/>
              </w:rPr>
              <w:t>22 Dic 2013 -  4 Mag 2014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LO BAIARD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MICIZIA LAGAC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HLETIC CLUB LIBERI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.CE.VARA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SALLA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.MARIA S.SALVAT FONTAB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N BOSCO SPEZIA CALCIO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RTONOVO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MOCONESI FONTANAB. 92 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ARANA CALCIO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LASSANA BOERO A.S.D.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ALETTO SEPOR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RA RICCO 1971</w:t>
            </w:r>
          </w:p>
        </w:tc>
        <w:tc>
          <w:tcPr>
            <w:tcW w:w="1888" w:type="dxa"/>
            <w:tcBorders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LI DI LUNI</w:t>
            </w:r>
          </w:p>
        </w:tc>
      </w:tr>
      <w:tr>
        <w:trPr/>
        <w:tc>
          <w:tcPr>
            <w:tcW w:w="1843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RROS SARZANA S.R.L.</w:t>
            </w:r>
          </w:p>
        </w:tc>
        <w:tc>
          <w:tcPr>
            <w:tcW w:w="18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MOGLI AVEGNO G.PARAD.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720" w:bottom="776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720" w:bottom="776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</w:p>
    <w:sectPr>
      <w:type w:val="continuous"/>
      <w:pgSz w:orient="landscape" w:w="16838" w:h="11906"/>
      <w:pgMar w:left="879" w:right="567" w:gutter="0" w:header="0" w:top="397" w:footer="720" w:bottom="776"/>
      <w:cols w:num="4" w:space="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sans-serif"/>
    <w:charset w:val="8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CAMPIONATO_SERIE"/>
    <w:bookmarkStart w:id="2" w:name="CAMPIONATO_SERIE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;sans-serif" w:hAnsi="Verdana;sans-serif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;sans-serif" w:hAnsi="Verdana;sans-serif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;sans-serif" w:hAnsi="Verdana;sans-serif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12:00Z</dcterms:created>
  <dc:creator>Gian</dc:creator>
  <dc:description/>
  <dc:language>en-US</dc:language>
  <cp:lastModifiedBy>Stefano</cp:lastModifiedBy>
  <dcterms:modified xsi:type="dcterms:W3CDTF">2013-08-29T12:39:00Z</dcterms:modified>
  <cp:revision>3</cp:revision>
  <dc:subject/>
  <dc:title> </dc:title>
</cp:coreProperties>
</file>