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bookmarkStart w:id="0" w:name="INTESTAZIONE"/>
      <w:bookmarkEnd w:id="0"/>
      <w:r>
        <w:rPr>
          <w:sz w:val="32"/>
        </w:rPr>
        <w:t>CALENDARIO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Stagione 2013 - 2014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PROMOZIONE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Girone A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79" w:right="567" w:gutter="0" w:header="0" w:top="39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-31" w:hanging="0"/>
        <w:jc w:val="center"/>
        <w:rPr>
          <w:rFonts w:ascii="Arial" w:hAnsi="Arial" w:cs="Arial"/>
          <w:b/>
          <w:b/>
          <w:sz w:val="18"/>
        </w:rPr>
      </w:pPr>
      <w:r>
        <w:rPr/>
        <w:drawing>
          <wp:inline distT="0" distB="0" distL="0" distR="0">
            <wp:extent cx="1093470" cy="109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731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3" w:name="DATA_GN_1"/>
            <w:bookmarkEnd w:id="3"/>
            <w:r>
              <w:rPr>
                <w:rFonts w:cs="Arial" w:ascii="Arial" w:hAnsi="Arial"/>
                <w:sz w:val="18"/>
              </w:rPr>
              <w:t>15 Set 2013 - 12 Gen 2014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BISSOLA 2010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RIALE PROGETTO CALCI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LUE ORANGE CAL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ind w:left="0"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ROLESE 1919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CARESE 1929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</w:rPr>
              <w:t>ARENZANO FOOTBALL CLUB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  <w:t>CARLIN S BOYS S.R.L.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MPOMORONE S.OLCESE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OANESI S.FRANCESC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GGI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QUILIANO A.S.D.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NTIMIGLIACALCI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CIPRIAN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AZZE 1912 DON BOSC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OLTRESE VULTUR</w:t>
            </w:r>
          </w:p>
        </w:tc>
        <w:tc>
          <w:tcPr>
            <w:tcW w:w="18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RAGN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731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4" w:name="DATA_GN_2"/>
            <w:bookmarkEnd w:id="4"/>
            <w:r>
              <w:rPr>
                <w:rFonts w:cs="Arial" w:ascii="Arial" w:hAnsi="Arial"/>
                <w:sz w:val="18"/>
              </w:rPr>
              <w:t>22 Set 2013 - 19 Gen 2014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ENZANO FOOTBALL CLUB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OANESI S.FRANCESC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</w:rPr>
              <w:t>BRAGN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ind w:left="0"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  <w:t>CARLIN S BOYS S.R.L.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MPOMORONE S.OLCESE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CIPRIAN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RIALE PROGETTO CAL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QUILIANO A.S.D.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ROLESE 1919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BISSOLA 2010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GGIA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OLTRESE VULTUR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AZZE 1912 DON BOSC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LUE ORANGE CALCI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NTIMIGLIACALCIO</w:t>
            </w:r>
          </w:p>
        </w:tc>
        <w:tc>
          <w:tcPr>
            <w:tcW w:w="18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CARESE 1929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731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5" w:name="DATA_GN_3"/>
            <w:bookmarkEnd w:id="5"/>
            <w:r>
              <w:rPr>
                <w:rFonts w:cs="Arial" w:ascii="Arial" w:hAnsi="Arial"/>
                <w:sz w:val="18"/>
              </w:rPr>
              <w:t>29 Set 2013 - 26 Gen 2014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BISSOLA 2010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NTIMIGLIACALCI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LUE ORANGE CAL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RIALE PROGETTO CALCI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CARESE 1929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</w:rPr>
              <w:t>LOANESI S.FRANCESC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  <w:t>CARLIN S BOYS S.R.L.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AZZE 1912 DON BOSC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QUILIANO A.S.D.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ENZANO FOOTBALL CLUB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CIPRIAN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ROLESE 1919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GGIA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RAGN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OLTRESE VULTUR</w:t>
            </w:r>
          </w:p>
        </w:tc>
        <w:tc>
          <w:tcPr>
            <w:tcW w:w="18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MPOMORONE S.OLCESE</w:t>
            </w:r>
          </w:p>
        </w:tc>
      </w:tr>
    </w:tbl>
    <w:p>
      <w:pPr>
        <w:sectPr>
          <w:type w:val="continuous"/>
          <w:pgSz w:orient="landscape" w:w="16838" w:h="11906"/>
          <w:pgMar w:left="879" w:right="567" w:gutter="0" w:header="0" w:top="397" w:footer="720" w:bottom="776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731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6" w:name="DATA_GN_4"/>
            <w:bookmarkEnd w:id="6"/>
            <w:r>
              <w:rPr>
                <w:rFonts w:cs="Arial" w:ascii="Arial" w:hAnsi="Arial"/>
                <w:sz w:val="18"/>
              </w:rPr>
              <w:t xml:space="preserve"> 6 Ott 2013 -  2 Feb 2014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ENZANO FOOTBALL CLUB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LUE ORANGE CALCI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MPOMORONE S.OLCESE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GGIA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CARESE 1929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QUILIANO A.S.D.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</w:rPr>
              <w:t>CERIALE PROGETTO CAL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  <w:t>CARLIN S BOYS S.R.L.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OANESI S.FRANCESC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BISSOLA 2010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ROLESE 1919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OLTRESE VULTUR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AZZE 1912 DON BOSC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RAGN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NTIMIGLIACALCIO</w:t>
            </w:r>
          </w:p>
        </w:tc>
        <w:tc>
          <w:tcPr>
            <w:tcW w:w="18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CIPRIAN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731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7" w:name="DATA_GN_5"/>
            <w:bookmarkEnd w:id="7"/>
            <w:r>
              <w:rPr>
                <w:rFonts w:cs="Arial" w:ascii="Arial" w:hAnsi="Arial"/>
                <w:sz w:val="18"/>
              </w:rPr>
              <w:t>13 Ott 2013 -  9 Feb 2014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BISSOLA 2010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ENZANO FOOTBALL CLUB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LUE ORANGE CAL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NTIMIGLIACALCI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RAGN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</w:rPr>
              <w:t>CAMPOMORONE S.OLCESE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  <w:t>CARLIN S BOYS S.R.L.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ROLESE 1919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QUILIANO A.S.D.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OANESI S.FRANCESC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CIPRIAN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RIALE PROGETTO CALCI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GGIA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CARESE 1929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OLTRESE VULTUR</w:t>
            </w:r>
          </w:p>
        </w:tc>
        <w:tc>
          <w:tcPr>
            <w:tcW w:w="18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AZZE 1912 DON BOSC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731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8" w:name="DATA_GN_6"/>
            <w:bookmarkEnd w:id="8"/>
            <w:r>
              <w:rPr>
                <w:rFonts w:cs="Arial" w:ascii="Arial" w:hAnsi="Arial"/>
                <w:sz w:val="18"/>
              </w:rPr>
              <w:t>20 Ott 2013 - 16 Feb 2014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</w:rPr>
              <w:t>ARENZANO FOOTBALL CLUB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  <w:t>CARLIN S BOYS S.R.L.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CARESE 1929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ind w:left="0"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LUE ORANGE CALCI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RIALE PROGETTO CAL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RAGN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OANESI S.FRANCESC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CIPRIAN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QUILIANO A.S.D.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BISSOLA 2010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ROLESE 1919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MPOMORONE S.OLCESE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AZZE 1912 DON BOSC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GGIA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NTIMIGLIACALCIO</w:t>
            </w:r>
          </w:p>
        </w:tc>
        <w:tc>
          <w:tcPr>
            <w:tcW w:w="18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OLTRESE VULTUR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731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9" w:name="DATA_GN_7"/>
            <w:bookmarkEnd w:id="9"/>
            <w:r>
              <w:rPr>
                <w:rFonts w:cs="Arial" w:ascii="Arial" w:hAnsi="Arial"/>
                <w:sz w:val="18"/>
              </w:rPr>
              <w:t>27 Ott 2013 - 23 Feb 2014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BISSOLA 2010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CARESE 1929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LUE ORANGE CAL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OANESI S.FRANCESC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RAGN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ROLESE 1919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MPOMORONE S.OLCESE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</w:rPr>
              <w:t>VARAZZE 1912 DON BOSC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  <w:t>CARLIN S BOYS S.R.L.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NTIMIGLIACALCI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CIPRIAN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ENZANO FOOTBALL CLUB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GGIA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QUILIANO A.S.D.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OLTRESE VULTUR</w:t>
            </w:r>
          </w:p>
        </w:tc>
        <w:tc>
          <w:tcPr>
            <w:tcW w:w="18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RIALE PROGETTO CALCIO</w:t>
            </w:r>
          </w:p>
        </w:tc>
      </w:tr>
    </w:tbl>
    <w:p>
      <w:pPr>
        <w:sectPr>
          <w:type w:val="continuous"/>
          <w:pgSz w:orient="landscape" w:w="16838" w:h="11906"/>
          <w:pgMar w:left="879" w:right="567" w:gutter="0" w:header="0" w:top="397" w:footer="720" w:bottom="776"/>
          <w:cols w:num="4" w:space="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731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0" w:name="DATA_GN_8"/>
            <w:bookmarkEnd w:id="10"/>
            <w:r>
              <w:rPr>
                <w:rFonts w:cs="Arial" w:ascii="Arial" w:hAnsi="Arial"/>
                <w:sz w:val="18"/>
              </w:rPr>
              <w:t xml:space="preserve"> 3 Nov 2013 -  2 Mar 2014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BISSOLA 2010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LUE ORANGE CALCI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ENZANO FOOTBALL CLUB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RAGN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</w:rPr>
              <w:t>CARCARESE 1929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  <w:t>CARLIN S BOYS S.R.L.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RIALE PROGETTO CAL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AZZE 1912 DON BOSC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OANESI S.FRANCESC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OLTRESE VULTUR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QUILIANO A.S.D.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CIPRIAN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ROLESE 1919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GGIA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NTIMIGLIACALCIO</w:t>
            </w:r>
          </w:p>
        </w:tc>
        <w:tc>
          <w:tcPr>
            <w:tcW w:w="18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MPOMORONE S.OLCES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731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1" w:name="DATA_GN_9"/>
            <w:bookmarkEnd w:id="11"/>
            <w:r>
              <w:rPr>
                <w:rFonts w:cs="Arial" w:ascii="Arial" w:hAnsi="Arial"/>
                <w:sz w:val="18"/>
              </w:rPr>
              <w:t>10 Nov 2013 -  9 Mar 2014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LUE ORANGE CAL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QUILIANO A.S.D.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RAGN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NTIMIGLIACALCI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MPOMORONE S.OLCESE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</w:rPr>
              <w:t>CERIALE PROGETTO CALCI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  <w:t>CARLIN S BOYS S.R.L.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OANESI S.FRANCESC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CIPRIAN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CARESE 1929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GGIA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BISSOLA 2010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AZZE 1912 DON BOSC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ROLESE 1919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OLTRESE VULTUR</w:t>
            </w:r>
          </w:p>
        </w:tc>
        <w:tc>
          <w:tcPr>
            <w:tcW w:w="18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ENZANO FOOTBALL CLUB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731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2" w:name="DATA_GN_10"/>
            <w:bookmarkEnd w:id="12"/>
            <w:r>
              <w:rPr>
                <w:rFonts w:cs="Arial" w:ascii="Arial" w:hAnsi="Arial"/>
                <w:sz w:val="18"/>
              </w:rPr>
              <w:t>17 Nov 2013 - 16 Mar 2014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</w:rPr>
              <w:t>ALBISSOLA 2010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  <w:t>CARLIN S BOYS S.R.L.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ENZANO FOOTBALL CLUB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ind w:left="0"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AZZE 1912 DON BOSC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LUE ORANGE CAL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CIPRIAN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CARESE 1929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RAGN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RIALE PROGETTO CAL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GGIA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OANESI S.FRANCESC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MPOMORONE S.OLCESE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QUILIANO A.S.D.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OLTRESE VULTUR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NTIMIGLIACALCIO</w:t>
            </w:r>
          </w:p>
        </w:tc>
        <w:tc>
          <w:tcPr>
            <w:tcW w:w="18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ROLESE 1919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731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3" w:name="DATA_GN_11"/>
            <w:bookmarkEnd w:id="13"/>
            <w:r>
              <w:rPr>
                <w:rFonts w:cs="Arial" w:ascii="Arial" w:hAnsi="Arial"/>
                <w:sz w:val="18"/>
              </w:rPr>
              <w:t>24 Nov 2013 - 23 Mar 2014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RAGN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OANESI S.FRANCESC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MPOMORONE S.OLCESE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</w:rPr>
              <w:t>ARENZANO FOOTBALL CLUB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  <w:t>CARLIN S BOYS S.R.L.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QUILIANO A.S.D.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ROLESE 1919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RIALE PROGETTO CALCI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CIPRIAN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BISSOLA 2010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GGIA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LUE ORANGE CALCI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AZZE 1912 DON BOSC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NTIMIGLIACALCI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OLTRESE VULTUR</w:t>
            </w:r>
          </w:p>
        </w:tc>
        <w:tc>
          <w:tcPr>
            <w:tcW w:w="18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CARESE 1929</w:t>
            </w:r>
          </w:p>
        </w:tc>
      </w:tr>
    </w:tbl>
    <w:p>
      <w:pPr>
        <w:sectPr>
          <w:type w:val="continuous"/>
          <w:pgSz w:orient="landscape" w:w="16838" w:h="11906"/>
          <w:pgMar w:left="879" w:right="567" w:gutter="0" w:header="0" w:top="397" w:footer="720" w:bottom="776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731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4" w:name="DATA_GN_12"/>
            <w:bookmarkEnd w:id="14"/>
            <w:r>
              <w:rPr>
                <w:rFonts w:cs="Arial" w:ascii="Arial" w:hAnsi="Arial"/>
                <w:sz w:val="18"/>
              </w:rPr>
              <w:t xml:space="preserve"> 1 Dic 2013 - 30 Mar 2014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BISSOLA 2010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RAGN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ENZANO FOOTBALL CLUB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RIALE PROGETTO CALCI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LUE ORANGE CAL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OLTRESE VULTUR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CARESE 1929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AZZE 1912 DON BOSC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OANESI S.FRANCESC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ROLESE 1919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QUILIANO A.S.D.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MPOMORONE S.OLCESE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</w:rPr>
              <w:t>SAN CIPRIAN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  <w:t>CARLIN S BOYS S.R.L.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NTIMIGLIACALCIO</w:t>
            </w:r>
          </w:p>
        </w:tc>
        <w:tc>
          <w:tcPr>
            <w:tcW w:w="18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GGI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731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5" w:name="DATA_GN_13"/>
            <w:bookmarkEnd w:id="15"/>
            <w:r>
              <w:rPr>
                <w:rFonts w:cs="Arial" w:ascii="Arial" w:hAnsi="Arial"/>
                <w:sz w:val="18"/>
              </w:rPr>
              <w:t xml:space="preserve"> 8 Dic 2013 -  6 Apr 2014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RAGN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QUILIANO A.S.D.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MPOMORONE S.OLCESE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</w:rPr>
              <w:t>CARCARESE 1929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  <w:t>CARLIN S BOYS S.R.L.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LUE ORANGE CALCI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RIALE PROGETTO CAL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NTIMIGLIACALCI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ROLESE 1919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ENZANO FOOTBALL CLUB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GGIA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CIPRIAN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AZZE 1912 DON BOSC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OANESI S.FRANCESC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OLTRESE VULTUR</w:t>
            </w:r>
          </w:p>
        </w:tc>
        <w:tc>
          <w:tcPr>
            <w:tcW w:w="18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BISSOLA 201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731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6" w:name="DATA_GN_14"/>
            <w:bookmarkEnd w:id="16"/>
            <w:r>
              <w:rPr>
                <w:rFonts w:cs="Arial" w:ascii="Arial" w:hAnsi="Arial"/>
                <w:sz w:val="18"/>
              </w:rPr>
              <w:t>15 Dic 2013 - 27 Apr 2014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BISSOLA 2010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AZZE 1912 DON BOSC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ENZANO FOOTBALL CLUB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ind w:left="0"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GGIA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LUE ORANGE CAL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MPOMORONE S.OLCESE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CARESE 1929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</w:rPr>
              <w:t>CERIALE PROGETTO CALCI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  <w:t>CARLIN S BOYS S.R.L.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OLTRESE VULTUR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OANESI S.FRANCESC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NTIMIGLIACALCI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QUILIANO A.S.D.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ROLESE 1919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CIPRIANO</w:t>
            </w:r>
          </w:p>
        </w:tc>
        <w:tc>
          <w:tcPr>
            <w:tcW w:w="18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RAGN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731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7" w:name="DATA_GN_15"/>
            <w:bookmarkEnd w:id="17"/>
            <w:r>
              <w:rPr>
                <w:rFonts w:cs="Arial" w:ascii="Arial" w:hAnsi="Arial"/>
                <w:sz w:val="18"/>
              </w:rPr>
              <w:t>22 Dic 2013 -  4 Mag 2014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RAGN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LUE ORANGE CALCI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MPOMORONE S.OLCESE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BISSOLA 2010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RIALE PROGETTO CAL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OANESI S.FRANCESC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ROLESE 1919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CARESE 1929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</w:rPr>
              <w:t>TAGGIA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  <w:t>CARLIN S BOYS S.R.L.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AZZE 1912 DON BOSC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QUILIANO A.S.D.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NTIMIGLIACAL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ENZANO FOOTBALL CLUB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OLTRESE VULTUR</w:t>
            </w:r>
          </w:p>
        </w:tc>
        <w:tc>
          <w:tcPr>
            <w:tcW w:w="18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CIPRIANO</w:t>
            </w:r>
          </w:p>
        </w:tc>
      </w:tr>
    </w:tbl>
    <w:p>
      <w:pPr>
        <w:sectPr>
          <w:type w:val="continuous"/>
          <w:pgSz w:orient="landscape" w:w="16838" w:h="11906"/>
          <w:pgMar w:left="879" w:right="567" w:gutter="0" w:header="0" w:top="397" w:footer="720" w:bottom="776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720" w:bottom="776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/>
      </w:pPr>
      <w:r>
        <w:rPr/>
      </w:r>
    </w:p>
    <w:sectPr>
      <w:type w:val="continuous"/>
      <w:pgSz w:orient="landscape" w:w="16838" w:h="11906"/>
      <w:pgMar w:left="879" w:right="567" w:gutter="0" w:header="0" w:top="397" w:footer="720" w:bottom="776"/>
      <w:cols w:num="4" w:space="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sans-serif"/>
    <w:charset w:val="8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" w:name="CAMPIONATO_SERIE"/>
    <w:bookmarkStart w:id="2" w:name="CAMPIONATO_SERIE"/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;sans-serif" w:hAnsi="Verdana;sans-serif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;sans-serif" w:hAnsi="Verdana;sans-serif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;sans-serif" w:hAnsi="Verdana;sans-serif"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1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11:00Z</dcterms:created>
  <dc:creator>Gian</dc:creator>
  <dc:description/>
  <dc:language>en-US</dc:language>
  <cp:lastModifiedBy>Stefano</cp:lastModifiedBy>
  <dcterms:modified xsi:type="dcterms:W3CDTF">2013-08-29T12:37:00Z</dcterms:modified>
  <cp:revision>4</cp:revision>
  <dc:subject/>
  <dc:title> </dc:title>
</cp:coreProperties>
</file>