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3 - 2014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ECCELLENZ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79" w:right="567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31" w:hanging="0"/>
        <w:jc w:val="center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9398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>15 Set 2013 - 12 Gen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 S.R.L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TURLA 197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EZZANES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FFS COGOLETO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LOCE 1910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GORNA 192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>22 Set 2013 - 19 Gen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FFS COGOLET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EZZAN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GORNA 1922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TURLA 1970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LOCE 19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>29 Set 2013 - 26 Gen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EZZAN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TURLA 1970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GORNA 1922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LOCE 1910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FFS COGOLETO CALCIO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 6 Ott 2013 -  2 Feb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 S.R.L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FFS COGOLET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TURLA 1970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EZZAN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LOCE 1910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GORNA 1922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>13 Ott 2013 -  9 Feb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EZZAN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GORNA 1922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FFS COGOLET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TURLA 1970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LOCE 1910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>20 Ott 2013 - 16 Feb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 S.R.L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EZZAN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FFS COGOLET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TURLA 1970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GORNA 1922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LOCE 19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>27 Ott 2013 - 23 Feb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FFS COGOLET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GORNA 1922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EZZAN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TURLA 1970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LOCE 1910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 3 Nov 2013 -  2 Ma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 S.R.L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LOCE 1910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EZZAN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GORNA 1922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TURLA 1970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FFS COGOLETO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>10 Nov 2013 -  9 Ma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FFS COGOLET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GORNA 1922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TURLA 1970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LOCE 1910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EZZAN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cs="Arial" w:ascii="Arial" w:hAnsi="Arial"/>
                <w:sz w:val="18"/>
              </w:rPr>
              <w:t>17 Nov 2013 - 16 Ma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 S.R.L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FFS COGOLET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GORNA 1922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EZZAN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LOCE 1910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TURLA 1970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cs="Arial" w:ascii="Arial" w:hAnsi="Arial"/>
                <w:sz w:val="18"/>
              </w:rPr>
              <w:t>24 Nov 2013 - 23 Ma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FFS COGOLET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EZZAN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GORNA 1922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TURLA 1970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LOCE 1910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4" w:name="DATA_GN_12"/>
            <w:bookmarkEnd w:id="14"/>
            <w:r>
              <w:rPr>
                <w:rFonts w:cs="Arial" w:ascii="Arial" w:hAnsi="Arial"/>
                <w:sz w:val="18"/>
              </w:rPr>
              <w:t xml:space="preserve"> 1 Dic 2013 - 30 Ma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 S.R.L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LOCE 1910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EZZAN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FFS COGOLET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GORNA 1922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TURLA 197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5" w:name="DATA_GN_13"/>
            <w:bookmarkEnd w:id="15"/>
            <w:r>
              <w:rPr>
                <w:rFonts w:cs="Arial" w:ascii="Arial" w:hAnsi="Arial"/>
                <w:sz w:val="18"/>
              </w:rPr>
              <w:t xml:space="preserve"> 8 Dic 2013 -  6 Ap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FFS COGOLET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EZZAN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GORNA 1922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TURLA 1970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LOCE 1910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6" w:name="DATA_GN_14"/>
            <w:bookmarkEnd w:id="16"/>
            <w:r>
              <w:rPr>
                <w:rFonts w:cs="Arial" w:ascii="Arial" w:hAnsi="Arial"/>
                <w:sz w:val="18"/>
              </w:rPr>
              <w:t>15 Dic 2013 - 27 Ap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 S.R.L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LOCE 1910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FFS COGOLET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EZZAN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TURLA 1970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GORNA 192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7" w:name="DATA_GN_15"/>
            <w:bookmarkEnd w:id="17"/>
            <w:r>
              <w:rPr>
                <w:rFonts w:cs="Arial" w:ascii="Arial" w:hAnsi="Arial"/>
                <w:sz w:val="18"/>
              </w:rPr>
              <w:t>22 Dic 2013 -  4 Mag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FFS COGOLET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GORNA 1922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GENTINA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EZZAN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TURLA 1970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LOCE 1910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720" w:bottom="776"/>
      <w:cols w:num="4" w:space="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sans-serif"/>
    <w:charset w:val="8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;sans-serif" w:hAnsi="Verdana;sans-serif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;sans-serif" w:hAnsi="Verdana;sans-serif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;sans-serif" w:hAnsi="Verdana;sans-serif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9:00Z</dcterms:created>
  <dc:creator>Gian</dc:creator>
  <dc:description/>
  <dc:language>en-US</dc:language>
  <cp:lastModifiedBy>Stefano</cp:lastModifiedBy>
  <dcterms:modified xsi:type="dcterms:W3CDTF">2013-08-29T12:36:00Z</dcterms:modified>
  <cp:revision>3</cp:revision>
  <dc:subject/>
  <dc:title> </dc:title>
</cp:coreProperties>
</file>